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67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иведення дитини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бавленої батьківсь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іклування, </w:t>
      </w:r>
      <w:r>
        <w:rPr>
          <w:rStyle w:val="St42"/>
          <w:sz w:val="28"/>
          <w:szCs w:val="28"/>
        </w:rPr>
        <w:t xml:space="preserve">Радченко </w:t>
      </w:r>
      <w:r>
        <w:rPr>
          <w:rStyle w:val="St42"/>
          <w:sz w:val="28"/>
          <w:szCs w:val="28"/>
          <w:lang w:val="ru-RU"/>
        </w:rPr>
        <w:t>..</w:t>
      </w:r>
      <w:r>
        <w:rPr>
          <w:rStyle w:val="St42"/>
          <w:sz w:val="28"/>
          <w:szCs w:val="28"/>
        </w:rPr>
        <w:t>.</w:t>
      </w:r>
      <w:r>
        <w:rPr>
          <w:sz w:val="28"/>
          <w:szCs w:val="28"/>
        </w:rPr>
        <w:t xml:space="preserve"> з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тячого будинку сімейного тип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ютюнника ... та Сергієнко 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Закону України "Про забезпечення організаційно-правових умов соціального захисту дітей-сиріт, дітей, позбавлених батьківського піклування", </w:t>
      </w:r>
      <w:r>
        <w:rPr>
          <w:sz w:val="28"/>
          <w:szCs w:val="28"/>
        </w:rPr>
        <w:t>Положення про дитячий будинок сімейного типу, затвердженого постановою Кабінету Міністрів України від 26 квітня 2002 року № 564, із змінами</w:t>
      </w:r>
      <w:r>
        <w:rPr>
          <w:sz w:val="28"/>
        </w:rPr>
        <w:t xml:space="preserve">, </w:t>
      </w:r>
      <w:r>
        <w:rPr>
          <w:sz w:val="28"/>
          <w:szCs w:val="28"/>
        </w:rPr>
        <w:t>розглянувши заяву батьків-вихователів Тютюнника ... та Сергієнко ... про виведення з їх дитячого будинку сімейного типу дитини, позбавленої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дченко ..., ... року народження, у зв’язку з досягненням повноліття,</w:t>
      </w:r>
      <w:r>
        <w:rPr>
          <w:sz w:val="28"/>
        </w:rPr>
        <w:t xml:space="preserve"> </w:t>
      </w:r>
      <w:r>
        <w:rPr>
          <w:sz w:val="28"/>
          <w:szCs w:val="28"/>
        </w:rPr>
        <w:t>враховуючи рекомендації комісії з питань захисту прав дитини</w:t>
      </w:r>
      <w:r>
        <w:rPr>
          <w:sz w:val="28"/>
        </w:rPr>
        <w:t xml:space="preserve">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вести з 01 квітня 2025 року з дитячого будинку сімейного типу Тютюнника ... та Сергієнко ..., які проживають за адресою: ..., дитину, позбавлену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дченко ..., ... року народження, у зв’язку з досягненням повнолі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пинити з 01 квітня 2025 року за згодою сторін дію договору про організацію діяльності дитячого будинку сімейного типу в частині влаштування дитини, позбавленої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ченко ..., ... року народження, яка перебуває на первинному обліку в службі у справах дітей </w:t>
      </w:r>
      <w:r>
        <w:rPr>
          <w:color w:val="000000"/>
          <w:sz w:val="28"/>
          <w:szCs w:val="28"/>
        </w:rPr>
        <w:t>....</w:t>
      </w:r>
    </w:p>
    <w:p>
      <w:pPr>
        <w:pStyle w:val="St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ужбі у справах дітей міської ради підготувати проєкт додаткової угоди про припинення за згодою сторін дії договору про організацію діяльності дитячого будинку сімейного типу в частині влаштування дитини, позбавленої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дченко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інню соціального захисту населення, сім’ї та праці міської ради врахувати виведення з дитячого будинку сімейного типу Тютюнника ... та Сергієнко ..., які проживають за адресою: ..., дитини, позбавленої батьківського піклування, Радченко ..., ... року народження, при призначенні та виплаті державної соціальної допомоги на дітей-сиріт та дітей, позбавлених батьківського піклування, і грошового забезпечення батькам-вихователям та прийомним батькам за надання соціальних послуг у дитячих будинках сімейного типу та прийомних сім’ях за принципом "гроші ходять за дитиною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енню соціальної роботи Центру надання соціальних послуг Новгород-Сіверської міської ради забезпечувати соціальне супроводження дитячого будинку сімейного типу Тютюнника ... та Сергієнко ..., які проживають за адресою: ..., з урахуванням виведення дитини, позбавленої батьківського піклування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дченко ..., ... року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6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4852">
    <w:name w:val="4852"/>
    <w:basedOn w:val="Style14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5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3-27T06:53:00Z</dcterms:modified>
  <cp:revision>17</cp:revision>
  <dc:subject/>
  <dc:title>УКРАЇНА</dc:title>
</cp:coreProperties>
</file>